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565785</wp:posOffset>
            </wp:positionV>
            <wp:extent cx="54292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HWICK CE PRIMARY SCHOO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GB" w:eastAsia="en-GB"/>
        </w:rPr>
      </w:pPr>
      <w:r>
        <w:rPr>
          <w:rFonts w:cs="Calibri" w:ascii="Calibri" w:hAnsi="Calibri"/>
          <w:b/>
          <w:sz w:val="22"/>
          <w:szCs w:val="22"/>
          <w:lang w:val="en-GB" w:eastAsia="en-GB"/>
        </w:rPr>
        <w:t>Governing Body Statement of Behaviour Principles</w:t>
        <w:br/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GB" w:eastAsia="en-GB"/>
        </w:rPr>
      </w:pPr>
      <w:r>
        <w:rPr>
          <w:rFonts w:cs="Calibri" w:ascii="Calibri" w:hAnsi="Calibri"/>
          <w:b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Section 88(2) of the Education and Inspections Act 2006 requires the governing body t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make, and from time to time review, a written statement of general principles to guide the headteacher in determining measures to promote good behaviour and discipline amongst pupils; and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notify the head teacher and give him or her related guidance if the governing body wants the school’s behaviour policy to include particular measures or address particular issue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This statement is to be read in conjunction with the school behaviour policy and home schoo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agreement which are reviewed and approved annually by the governing bod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Our principles are that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Staff and pupils will be polite and respectful at all times, to each other, to visitors and to the school community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color w:val="142318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Any form of discrimination (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including ability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 xml:space="preserve">, 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additional educatio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>n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a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 xml:space="preserve">l 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need or disab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>i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l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>i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ty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 xml:space="preserve">, 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age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 xml:space="preserve">, 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cul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>t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ure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 xml:space="preserve">, 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faith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 xml:space="preserve">, 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gende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 xml:space="preserve">r, 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ethnicity or sexual orientation)</w:t>
      </w:r>
      <w:r>
        <w:rPr>
          <w:rFonts w:cs="Calibri" w:ascii="Calibri" w:hAnsi="Calibri"/>
          <w:sz w:val="22"/>
          <w:szCs w:val="22"/>
          <w:lang w:val="en-GB" w:eastAsia="en-GB"/>
        </w:rPr>
        <w:t xml:space="preserve"> or bullying will be addressed promptly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color w:val="142318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 xml:space="preserve">Staff and the governing body will provide opportunities for pupils to 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develop self-discipline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 xml:space="preserve">, 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self-control and a sense of responsibility fo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 xml:space="preserve">r 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the schoo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 xml:space="preserve">l 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and its environment</w:t>
      </w:r>
      <w:r>
        <w:rPr>
          <w:rFonts w:cs="Arial" w:ascii="Calibri" w:hAnsi="Calibri"/>
          <w:color w:val="000000"/>
          <w:sz w:val="22"/>
          <w:szCs w:val="22"/>
          <w:lang w:val="en-GB" w:eastAsia="en-GB"/>
        </w:rPr>
        <w:t xml:space="preserve"> </w:t>
      </w:r>
      <w:r>
        <w:rPr>
          <w:rFonts w:cs="Calibri" w:ascii="Calibri" w:hAnsi="Calibri"/>
          <w:sz w:val="22"/>
          <w:szCs w:val="22"/>
          <w:lang w:val="en-GB" w:eastAsia="en-GB"/>
        </w:rPr>
        <w:t>and be involved in decision making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en-GB" w:eastAsia="en-GB"/>
        </w:rPr>
        <w:t xml:space="preserve">Staff will be fair and consistent and foster a culture in which pupils’ achievements are recognised and celebrated by 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ens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>u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ring that praise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 xml:space="preserve">, 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encouragement and rewards are used effect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>i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 xml:space="preserve">vely 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>t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o p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>r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omote achievement and to secure good teache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>r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-pupil relationsh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>i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ps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color w:val="000E04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Expectations will be explicit and consistent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 xml:space="preserve"> to ensure that pupils understand the consequences of disruption to learning and breach of the Golden Rules and that sanctions are applied in a fair and cons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>i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sten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>t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 xml:space="preserve"> manner</w:t>
      </w:r>
      <w:r>
        <w:rPr>
          <w:rFonts w:cs="Arial" w:ascii="Calibri" w:hAnsi="Calibri"/>
          <w:color w:val="3B4942"/>
          <w:sz w:val="22"/>
          <w:szCs w:val="22"/>
          <w:lang w:val="en-GB" w:eastAsia="en-GB"/>
        </w:rPr>
        <w:t xml:space="preserve">; </w:t>
      </w:r>
      <w:r>
        <w:rPr>
          <w:rFonts w:cs="Arial" w:ascii="Calibri" w:hAnsi="Calibri"/>
          <w:sz w:val="22"/>
          <w:szCs w:val="22"/>
          <w:lang w:val="en-GB" w:eastAsia="en-GB"/>
        </w:rPr>
        <w:t>(see Southwick School Behaviour Policy)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Staff will be empowered to take prompt and effective action when pupils behave inappropriately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The school will work in partnership with home and external agencies to maximise the chances of every pupil behaving responsibly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To ensure effective management of teach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>i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ng and learn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>i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ng, classes are we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>ll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-organ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>i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sed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 xml:space="preserve"> with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 xml:space="preserve"> lessons that are stimulat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>i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ng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 xml:space="preserve">, 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approp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>r</w:t>
      </w:r>
      <w:r>
        <w:rPr>
          <w:rFonts w:cs="Arial" w:ascii="Calibri" w:hAnsi="Calibri"/>
          <w:color w:val="000E04"/>
          <w:sz w:val="22"/>
          <w:szCs w:val="22"/>
          <w:lang w:val="en-GB" w:eastAsia="en-GB"/>
        </w:rPr>
        <w:t>iate and differentiated</w:t>
      </w:r>
      <w:r>
        <w:rPr>
          <w:rFonts w:cs="Arial" w:ascii="Calibri" w:hAnsi="Calibri"/>
          <w:color w:val="142318"/>
          <w:sz w:val="22"/>
          <w:szCs w:val="22"/>
          <w:lang w:val="en-GB" w:eastAsia="en-GB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142318"/>
          <w:sz w:val="22"/>
          <w:szCs w:val="22"/>
          <w:lang w:val="en-GB" w:eastAsia="en-GB"/>
        </w:rPr>
      </w:pPr>
      <w:r>
        <w:rPr>
          <w:rFonts w:cs="Calibri" w:ascii="Calibri" w:hAnsi="Calibri"/>
          <w:color w:val="142318"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GB"/>
        </w:rPr>
      </w:pPr>
      <w:r>
        <w:rPr>
          <w:rFonts w:cs="Calibri" w:ascii="Calibri" w:hAnsi="Calibri"/>
          <w:b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  <w:lang w:val="en-GB"/>
      </w:rPr>
      <w:t>Reviewed June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rbel" w:hAnsi="Corbel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41:00Z</dcterms:created>
  <dc:creator>sl6</dc:creator>
  <dc:description/>
  <cp:keywords/>
  <dc:language>en-US</dc:language>
  <cp:lastModifiedBy>Sue</cp:lastModifiedBy>
  <cp:lastPrinted>2022-01-24T13:02:00Z</cp:lastPrinted>
  <dcterms:modified xsi:type="dcterms:W3CDTF">2023-06-23T10:18:00Z</dcterms:modified>
  <cp:revision>5</cp:revision>
  <dc:subject/>
  <dc:title/>
</cp:coreProperties>
</file>